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气工程学院</w:t>
      </w: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届本科毕业论文（设计）检测、交叉评阅、答辩与归档</w:t>
      </w:r>
      <w:r>
        <w:rPr>
          <w:b/>
          <w:bCs/>
          <w:sz w:val="36"/>
          <w:szCs w:val="36"/>
          <w:lang w:val="en-US" w:eastAsia="zh-CN"/>
        </w:rPr>
        <w:t>的</w:t>
      </w:r>
      <w:r>
        <w:rPr>
          <w:b/>
          <w:bCs/>
          <w:sz w:val="36"/>
          <w:szCs w:val="36"/>
        </w:rPr>
        <w:t>工作安排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bidi="ar"/>
        </w:rPr>
        <w:t>一、毕业论文检测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"/>
        </w:rPr>
        <w:t>（一）组织形式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本次检查采用学生自行上传答辩稿至维普系统答辩稿栏目，教师审核同意后，维普系统后端自动检测的形式完成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"/>
        </w:rPr>
        <w:t>（二）检测要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除去本人文献复制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。去除本人已发表文献复制比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）的毕业论文（设计）不得参加交叉评阅与答辩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"/>
        </w:rPr>
        <w:t>（三）注意事项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能上传查重的前置条件，一是必须完成开题报告的指导教师审核和学院审核。二是本人指导教师在系统审核通过同意检测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上传时间节点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.18-4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日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检测时间节点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.22-4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日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今年毕业论文在维普查重，下周将开放系统。具体要求另行通知。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bidi="ar"/>
        </w:rPr>
        <w:t>二、后期工作安排及有关要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94"/>
        <w:gridCol w:w="1362"/>
        <w:gridCol w:w="219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安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有关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完成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传答辩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生上传答辩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注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：超过规定时间不提交全套材料的，没有答辩资格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如上级有改动，按上级要求执行）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答辩前查重检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去除本人已发表文献复制比合格标准为：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；答辩前查重未通过，不得参加交叉评阅和答辩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交叉评阅和答辩（盲审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毕业设计（论文）送专家双盲匿名评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配答辩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主任分配答辩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答辩资格审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通过交叉评阅的学生提交完整的毕业设计工作手册和论文，不装订，长尾夹夹好，按小组和专业交系主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答辩资格审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院组织专门人员，进行材料的形式审查，审查合格后交学院，学院组织教学委员会成员进行集中评审。学院组织教学委员会成员进行集中评审公布参加第一批答辩的安排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，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布答辩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布答辩组、答辩时间和地点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正式答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查重、交叉评阅和材料审核合格后，方有资格参加答辩；不符合要求的，不准参加答辩；答辩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位专家（不含答辩秘书）；陈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质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回答时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钟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实习汇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毕业实习汇报及进行第一批答辩未通过的答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次为最终答辩，未通过的可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申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届毕业设计（论文）重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推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推优，领导小组会同项目组按比例推荐院、校级优秀毕业设计（论文）和优秀指导教师。市级优秀毕业论文（设计）作者须参加集中答辩，时间另行通知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如上级有改动，按上级要求执行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提交终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提交论文最终版（查重），去除本人已发表文献复制比合格标准为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；检测通过方可认定毕业论文（设计）综合成绩。指导教师统计毕业设计（论文）成绩，完成所有纸质资料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传终版毕业论文（设计），未按时提交终版毕业论文（设计）者，毕业论文（设计）综合成绩按不及格处理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终版毕业论文（设计）查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去除本人已发表文献复制比合格标准为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；检测通过方可认定毕业论文（设计）综合成绩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学校通知为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绩评定及录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按照相应的评分标准评定成绩；参加二次答辩学生的毕业论文（设计）综合成绩中的答辩成绩按第二次答辩成绩计算；二级学院汇总毕业论文（设计）综合成绩报送学校审核，审核通过后由二级学院负责将成绩统一录入本科教学管理系统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归档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生归档材料包括：毕业论文（设计）正本及其附件，工作手册，答辩前与最终版查重告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生离校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级学院归档材料包括工作实施方案、选题汇总及分析表、中期检查汇总及分析表、成绩汇总及分析表、工作总结、本科毕业论文（设计）存档名册（按学号顺序）、本科毕业论文（设计）及其成果附件光盘电子资料（以专业或班级为单位存档）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jc w:val="both"/>
      <w:outlineLvl w:val="0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lineRule="atLeast" w:line="368"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3:00Z</dcterms:created>
  <dc:creator>SDWM</dc:creator>
  <dc:description/>
  <dc:language>en-US</dc:language>
  <cp:lastModifiedBy>大独钓</cp:lastModifiedBy>
  <cp:lastPrinted>2023-09-28T19:40:00Z</cp:lastPrinted>
  <dcterms:modified xsi:type="dcterms:W3CDTF">2025-04-17T08:31:23Z</dcterms:modified>
  <cp:revision>2</cp:revision>
  <dc:subject/>
  <dc:title>电气学院全面开展2012级新生专业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174C5F474244919C1911A902B9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xZWY4N2RkNDI5NWZkN2ZlZmQ4ZDliN2FmOWRhNzQiLCJ1c2VySWQiOiI0NDQwNDQ2NjUifQ==</vt:lpwstr>
  </property>
  <property fmtid="{D5CDD505-2E9C-101B-9397-08002B2CF9AE}" pid="5" name="commondata">
    <vt:lpwstr>commondata</vt:lpwstr>
  </property>
</Properties>
</file>